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58.95pt;height:125.95pt;mso-wrap-style:none;v-text-anchor:middle" type="_x0000_t136">
            <v:path textpathok="t"/>
            <v:textpath on="t" fitshape="t" string="Lễ kết nạp Đảng viên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2260600</wp:posOffset>
            </wp:positionV>
            <wp:extent cx="5765800" cy="4343400"/>
            <wp:effectExtent l="0" t="0" r="0" b="0"/>
            <wp:wrapTight wrapText="bothSides">
              <wp:wrapPolygon edited="0">
                <wp:start x="-142" y="-189"/>
                <wp:lineTo x="-142" y="21742"/>
                <wp:lineTo x="21742" y="21742"/>
                <wp:lineTo x="21742" y="-189"/>
                <wp:lineTo x="-142" y="-1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434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6955155</wp:posOffset>
                </wp:positionV>
                <wp:extent cx="5520690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ệu trưởng trao quyết định kết nạp Đảng viên mới cho đ/c Thùy Vy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34.7pt;height:38.7pt;mso-wrap-distance-left:9.05pt;mso-wrap-distance-right:9.05pt;mso-wrap-distance-top:0pt;mso-wrap-distance-bottom:0pt;margin-top:547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iệu trưởng trao quyết định kết nạp Đảng viên mới cho đ/c Thùy 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3:00Z</dcterms:created>
  <dc:creator>Welcome</dc:creator>
  <dc:description/>
  <cp:keywords/>
  <dc:language>en-US</dc:language>
  <cp:lastModifiedBy>Welcome</cp:lastModifiedBy>
  <dcterms:modified xsi:type="dcterms:W3CDTF">2016-03-11T02:38:00Z</dcterms:modified>
  <cp:revision>1</cp:revision>
  <dc:subject/>
  <dc:title/>
</cp:coreProperties>
</file>